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апелляционной коми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крытой    олимпиады школьников по би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ГБОУ ВО РязГМУ Минздрава Рос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 олимпиа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участника олимпиады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0"/>
          <w:szCs w:val="20"/>
        </w:rPr>
        <w:t>(серия, номер, где и когда выдан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смотреть результаты проверки моей работы, т.к. я не согласен с выставленными мне баллами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_________________________                      Подпись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0:00Z</dcterms:created>
  <dc:creator>Olga V. Krapivnikova</dc:creator>
  <dc:description/>
  <dc:language>en-US</dc:language>
  <cp:lastModifiedBy>Юлия Клейменова</cp:lastModifiedBy>
  <dcterms:modified xsi:type="dcterms:W3CDTF">2020-02-03T08:40:00Z</dcterms:modified>
  <cp:revision>2</cp:revision>
  <dc:subject/>
  <dc:title/>
</cp:coreProperties>
</file>