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апелляционной коми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й олимпиады школьни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РязГМУ Минздрава Росс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астника олимпиад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астника олимпиады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 </w:t>
      </w:r>
      <w:r>
        <w:rPr>
          <w:rFonts w:cs="Times New Roman" w:ascii="Times New Roman" w:hAnsi="Times New Roman"/>
          <w:sz w:val="20"/>
          <w:szCs w:val="20"/>
        </w:rPr>
        <w:t>(серия, номер, где и когда выдан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ересмотреть результаты проверки моей работы, т.к. я не согласен с выставленными мне баллами по следующим вопрос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______________</w:t>
        <w:tab/>
        <w:tab/>
        <w:t>Подпись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59:00Z</dcterms:created>
  <dc:creator>Olga V. Krapivnikova</dc:creator>
  <dc:description/>
  <cp:keywords/>
  <dc:language>en-US</dc:language>
  <cp:lastModifiedBy>Юлия Клейменова</cp:lastModifiedBy>
  <dcterms:modified xsi:type="dcterms:W3CDTF">2024-01-22T09:59:00Z</dcterms:modified>
  <cp:revision>2</cp:revision>
  <dc:subject/>
  <dc:title/>
</cp:coreProperties>
</file>